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暑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中文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平理论（开卷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诂学专题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诗歌专题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古代文论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英语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读（四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（四）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历史本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历史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上古史专题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界现代与当代史专题（随堂考）（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历史文选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藏文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文写作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藏族文学史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明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数学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方法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暑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>
          <w:trHeight w:val="575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化学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无机化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分析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教学论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计算机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序设计方法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英语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法学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法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法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政教本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政教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西方经济学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学（随堂考（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刑法学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教育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心理健康教育方向）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心理学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统计与测量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犯罪心理学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暑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学前教育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家庭教育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游戏轮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（随堂考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小学教育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学科与教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21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技术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人力资源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效管理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保障学（随堂考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金融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小平理论（开卷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量经济学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9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会计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258" w:hRule="atLeast"/>
        </w:trPr>
        <w:tc>
          <w:tcPr>
            <w:tcW w:w="84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暑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音乐本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音乐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声（二）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乐（二）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琴（四）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歌曲与作法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汉语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语文教学法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作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代文学作品选读（下）（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藏文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族文学史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藏文文选（二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文写作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学前教育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基础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儿童心理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数学教学法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暑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计算机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编语言（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据结构（</w:t>
            </w: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英语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读（四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（三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（三）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基础（上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文秘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心理学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关系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财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会计学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会计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学概论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会计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治理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观经济学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暑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中文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汉语语法修辞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方文论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（开卷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法学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私法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法制史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小学教育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教学论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概论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心理咨询与辅导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学前教育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教育科研方法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暑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英语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精读（二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（二）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（二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翻译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（开卷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计算机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散数学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片机及其应用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（开卷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金融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上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学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667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业银行经营管理（随堂考）（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6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人力资源本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心理学（随堂考）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暑假各年级各专业面授、考试安排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9"/>
      </w:tblGrid>
      <w:tr>
        <w:trPr>
          <w:trHeight w:val="56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>
          <w:trHeight w:val="550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数学本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代数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变函数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变函数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38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（开卷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藏文本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藏族文化概论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法修辞专题研究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3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（开卷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汉语专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学心理学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当代文学作品选读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计算机专科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组成原理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暑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文秘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逻辑（随堂考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现代汉语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学前教育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前卫生学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音乐基础理论与技法（随堂考）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自然教学法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英语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精读（二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（一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55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力（一）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英语教材教法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藏文专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修英语（下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诗词学（二）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语写作（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暑假各年级各专业面授、考试安排表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、考试课程</w:t>
            </w:r>
          </w:p>
        </w:tc>
      </w:tr>
      <w:tr>
        <w:trPr/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财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级会计专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财务会计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大学英语（一）（下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文写作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基础（随堂考）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国经济法概论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0440" w:h="14740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2:00Z</dcterms:created>
  <dc:creator>USER</dc:creator>
  <dc:description/>
  <cp:keywords/>
  <dc:language>en-US</dc:language>
  <cp:lastModifiedBy>马福兰</cp:lastModifiedBy>
  <cp:lastPrinted>2015-04-08T15:27:00Z</cp:lastPrinted>
  <dcterms:modified xsi:type="dcterms:W3CDTF">2015-06-08T08:02:00Z</dcterms:modified>
  <cp:revision>3</cp:revision>
  <dc:subject/>
  <dc:title>2012年寒假各年级各专业面授、考试安排表</dc:title>
</cp:coreProperties>
</file>